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</w:rPr>
        <w:t>Magyarország története 23. rész – Vitam et Sanguniem!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. a) Mit jelent a címben szereplő latin mondat?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_____________________________________________________</w:t>
      </w:r>
    </w:p>
    <w:p>
      <w:pPr>
        <w:pStyle w:val="Normal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) Mikor és milyen történelmi esemény kapcsán hangzott el a címben szereplő mondat?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2. Mi volt a lőcsei fehér asszony valódi neve?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__________________________________________________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3. A pestis elmúlta után mit emeltek az egyes városok lakói?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__________________________________________________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4. Mekkora távolságot jelentett az öl mértékegység?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__________________________________________________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5. Kinek a verséből származik a „kalapos király” gúnynév?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__________________________________________________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6. Sorold fel a film végén látható helyszíneket!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7. Csoportosítsd a fimben elhangzó témákat!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7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9"/>
        <w:gridCol w:w="3540"/>
      </w:tblGrid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 történelem órán már tanultam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 fimből tanultam meg</w:t>
            </w:r>
          </w:p>
        </w:tc>
      </w:tr>
      <w:tr>
        <w:trPr>
          <w:trHeight w:val="2494" w:hRule="atLeast"/>
        </w:trPr>
        <w:tc>
          <w:tcPr>
            <w:tcW w:w="3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1"/>
          <w:szCs w:val="21"/>
        </w:rPr>
        <w:t>A lőcsei fehér asszony, A pestis járvány, Ágoston-Augustine muzsikus története, A Magyar Királyság területi részei, A birodalomban használatos mértékegységek, III. Károly és utódai, Pragmatica Sanctio, A hercegprímási rang, Mária Terézia uralkodása- a magyar rendek felajánlása, A hétéves háború-Hadik András, gróf Grassalkovich Antal-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1"/>
          <w:szCs w:val="21"/>
        </w:rPr>
        <w:t>Mária Terézia látogatása Gödöllőn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agyarország története 24. rész – Reform és abszolutizmu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. Mi a reform? Mit értesz abszolutizmuson?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_________________________________________________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_________________________________________________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2. Hogy hívták a váci püspököt, aki fogadta Mária Teréziát?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_________________________________________________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3. Kinek a tisztelétere épült a váci diadalív?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_________________________________________________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4. Ki volt Eszterházy Miklós udvari zenésze?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_________________________________________________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5. Melyik olasz városból származik a lottó?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_________________________________________________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6. Sorolj fel néhány érdekes nevű székely falut!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_________________________________________________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7. Melyik az a három rendelet, amit II. József nem vont vissza?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8. Sorold fel a film végén látható helyszíneket!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9. Csoportosítsd a fimben elhangzó témákat!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71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58"/>
        <w:gridCol w:w="3559"/>
      </w:tblGrid>
      <w:tr>
        <w:trPr/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 történelem órán már tanultam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 fimből tanultam meg</w:t>
            </w:r>
          </w:p>
        </w:tc>
      </w:tr>
      <w:tr>
        <w:trPr>
          <w:trHeight w:val="2494" w:hRule="atLeast"/>
        </w:trPr>
        <w:tc>
          <w:tcPr>
            <w:tcW w:w="3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ária Terézia váci látogatása, Az Esztárházy – kastély története, A szabadkőművesek, Mozart és a Habsburgok, Mária Terézia rendeletei- a lottó,  II. József – türelmi rendelet, A kiscelli Mária – szobor, Az erdélyi határőrvidék kiépítése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equalWidth="false" w:sep="false">
        <w:col w:w="7079" w:space="374"/>
        <w:col w:w="711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8:56:05Z</dcterms:created>
  <dc:creator>Orsolya Gelle</dc:creator>
  <dc:description/>
  <dc:language>en-US</dc:language>
  <cp:lastModifiedBy/>
  <cp:revision>0</cp:revision>
  <dc:subject/>
  <dc:title/>
</cp:coreProperties>
</file>